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рный перечень вопросов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проведения обязательного выпускного экзамена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учебному предмету “История Беларуси”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завершении обучения и воспитания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 ІІІ ступени общего среднего образования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арусь накануне Октябрьской революции 1917 г.: социально-экономическая и политическая ситуация, предпосылки становления белорусской государственности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ытия Октябрьской революции и установление советской власти в Беларуси: особенности и результаты преобразований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арусь в условиях германской оккупации и Брестского мира: сопротивление населения и разделение территории.    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зглашение белорусской государственности в декабре       1917 – марте 1918 гг.: направления в белорусском национальном движении и результаты их деятельности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 ССРБ и ЛитБел: особенности оформления белорусской советской государственности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арусь в условиях польско-советской войны 1919 – 1920 гг. и второе провозглашение ССРБ: гражданская война и военная интервенция: военные действия и итоги Рижского мира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арусь в межвоенный период: основные направления становления советского социалистического общества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ССР в годы новой экономической политики: особенности социально-экономического положения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о-политическая жизнь в БССР в 1920-е гг.: демократизация и участие в создании СССР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тика белорусизации: особенности национальных отношений и основные мероприятия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, наука и культура в БССР в 1920-е гг.: условия развития и достижения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устриализация в БССР: особенности проведения и результаты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изация сельского хозяйства в БССР: причины, особенности, результаты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ская общественно-политическая система в БССР в конце 1920-х – 1930-е гг.: основные направления формирования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образования и науки в БССР в конце 1920-х – 1930-е гг.: основные достижения на пути культурной революции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 и искусство в БССР в конце 1920-х – 1930-е гг.: условия развития и основные направления творчества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адная Беларусь в составе Польского государства: политическая и социально-экономическая ситуация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ние культуры в Западной Беларуси в 1920-е – 1930-е гг.: особенности и достижения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соединение Западной Беларуси с БССР: геополитические условия и историческое значение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Великой Отечественной войны, оборонительные бои на территории Беларуси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германского оккупационного режима на территории Беларуси в годы Великой Отечественной войны: политика геноцида и деятельность коллаборантов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массовой борьбы белорусского народа против немецко-фашистских оккупантов: партизанское движение и подпольная деятельность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ертывание народной борьбы против немецко-фашистских оккупантов на территории Беларуси: формы, методы, особенности сопротивления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бождение БССР от германских захватчиков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ад белорусского народа в Победу над нацистской Германией: итоги и уроки Великой Отечественной войны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ССР в первое послевоенное десятилетие: направления и особенности восстановления.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одное хозяйство БССР во второй половине 1940-х - первой половине 1950-х гг.: преодоление последствий войны и выход на новый уровень развития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о-политическая жизнь в БССР во второй половине 1940-х – первой половине 1950-х гг.: особенности послевоенного положения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образования и науки в БССР во второй половине       1940-х – первой половине 1950-х гг. как составная часть процесса послевоенного восстановления народного хозяйства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литературы и искусства в БССР во второй половине 1940-х – первой половине 1950-х гг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БССР в основании и деятельности ООН: советская стратегия и международное значение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ССР во второй половине 1950-х – 1980-е гг.: основные этапы и направления реформирования общества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о-политическая жизнь БССР во второй половине   1950-х – первой половине 1960-х гг.: основные направления демократизации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экономическое развитие БССР во второй половине 1950-х – первой половине 1960-х гг.: формирование промышленного и сельскохозяйственного комплексов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о-политическая система в БССР во второй половине 1960-х – первой половине 1980-х гг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одное хозяйство БССР во второй половине 1960-х – первой половине 1980-х гг.: основные направления и пути развития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на ускорение социально-экономического развития БССР во второй половине 1980-х гг.: основные направления и попытки реализации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тика перестройки в БССР во второй половине 1980-х гг.: реформирование советской общественно-политической системы и ее результаты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образования и науки в БССР во второй половине       1950-х – 1980-е гг.: вклад в формирование индустриального общества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русская литература во второй половине 1950-х – 1980-е гг.: условия развития и тематика творчества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атральное, музыкальное и изобразительное искусство БССР во второй половине 1950-х – 1980-е гг.: отражение национально-культурных особенностей и исторического прошлого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вление и развитие Республики Беларусь: основные этапы и направления развития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зглашение и становление Республики Беларусь в первой половине 1990-х гг.: правовое оформление государственного суверенитета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о-политическая система Республики Беларусь во второй половине 1990-х гг. – начала ХХІ в.: направления формирования и результаты укрепления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государственного строя Республики Беларусь и государственной идеологии: выбор модели управления и ориентиров развития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направления социально-экономического развития Республики Беларусь: разработка и реализация белорусской модели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няя политика Республики Беларусь: формирование и реализация многовекторного характера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образования и науки в Республике Беларусь: вклад в формирование общества знаний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литературы и искусства в Республике Беларусь: отражение культурно-исторического наследия и современные достижения.</w:t>
      </w:r>
    </w:p>
    <w:p>
      <w:pPr>
        <w:pStyle w:val="Normal"/>
        <w:numPr>
          <w:ilvl w:val="0"/>
          <w:numId w:val="2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я белорусских спортсменов-олимпийце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44:00Z</dcterms:created>
  <dc:creator>сороковик</dc:creator>
  <dc:description/>
  <dc:language>en-US</dc:language>
  <cp:lastModifiedBy>сороковик</cp:lastModifiedBy>
  <dcterms:modified xsi:type="dcterms:W3CDTF">2015-01-22T14:44:00Z</dcterms:modified>
  <cp:revision>2</cp:revision>
  <dc:subject/>
  <dc:title/>
</cp:coreProperties>
</file>